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750"/>
        <w:gridCol w:w="2430"/>
        <w:gridCol w:w="2159"/>
      </w:tblGrid>
      <w:tr>
        <w:trPr>
          <w:trHeight w:val="107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89535</wp:posOffset>
                  </wp:positionV>
                  <wp:extent cx="1487805" cy="588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6" r="-10" b="15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ab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4575" cy="55435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3870" cy="4991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47" r="-4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5025" cy="5118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MANDA DI PARTECIPAZIONE ALLA IV RASSEGNA  VIDEO FOTOGRAFICA di ROMA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31720</wp:posOffset>
            </wp:positionH>
            <wp:positionV relativeFrom="paragraph">
              <wp:posOffset>10160</wp:posOffset>
            </wp:positionV>
            <wp:extent cx="1712595" cy="11912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130" t="25640" r="21464" b="46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  _________________________________ NOME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___________________________________________  CITTA’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________________  TEL.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VIDEO                                FOTO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DELL’OPERA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I FOTO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II FOTO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no consapevole che le opere presentate non saranno restituite e che potranno essere utilizzate dal Comitato Organizzatore della Rassegna, senza fini di lucro e per le finalità che la stessa si prefigge così come indicato nel regolamento stesso, del quale accetto le condi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lì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04:00Z</dcterms:created>
  <dc:creator>consalvi</dc:creator>
  <dc:description/>
  <cp:keywords/>
  <dc:language>en-US</dc:language>
  <cp:lastModifiedBy>*</cp:lastModifiedBy>
  <dcterms:modified xsi:type="dcterms:W3CDTF">2010-02-25T10:04:00Z</dcterms:modified>
  <cp:revision>2</cp:revision>
  <dc:subject/>
  <dc:title/>
</cp:coreProperties>
</file>